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Vår man i Havanna, Graham Greene</w:t>
      </w:r>
    </w:p>
    <w:p>
      <w:pPr>
        <w:pStyle w:val="Normal"/>
        <w:jc w:val="center"/>
        <w:rPr>
          <w:b/>
          <w:b/>
          <w:sz w:val="44"/>
          <w:u w:val="single"/>
        </w:rPr>
      </w:pPr>
      <w:r>
        <w:rPr>
          <w:b/>
          <w:sz w:val="44"/>
          <w:u w:val="single"/>
        </w:rPr>
      </w:r>
    </w:p>
    <w:p>
      <w:pPr>
        <w:pStyle w:val="Normal"/>
        <w:jc w:val="center"/>
        <w:rPr>
          <w:rFonts w:ascii="Goudy Old Style ATT" w:hAnsi="Goudy Old Style ATT" w:cs="Goudy Old Style ATT"/>
          <w:b/>
          <w:b/>
          <w:i/>
          <w:i/>
          <w:sz w:val="26"/>
          <w:u w:val="single"/>
        </w:rPr>
      </w:pPr>
      <w:r>
        <w:rPr>
          <w:rFonts w:cs="Goudy Old Style ATT" w:ascii="Goudy Old Style ATT" w:hAnsi="Goudy Old Style ATT"/>
          <w:b/>
          <w:i/>
          <w:sz w:val="26"/>
          <w:u w:val="single"/>
        </w:rPr>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t>Författaren:</w:t>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r>
    </w:p>
    <w:p>
      <w:pPr>
        <w:pStyle w:val="Normal"/>
        <w:jc w:val="both"/>
        <w:rPr/>
      </w:pPr>
      <w:r>
        <w:rPr>
          <w:rFonts w:cs="Goudy Old Style ATT" w:ascii="Goudy Old Style ATT" w:hAnsi="Goudy Old Style ATT"/>
          <w:sz w:val="26"/>
        </w:rPr>
        <w:t xml:space="preserve">Graham Greene föddes den andra oktober 1904 i Berkhamsted, England. Han utbildade sig på universitetet i Oxford och arbetade därefter en tid vid </w:t>
      </w:r>
      <w:r>
        <w:rPr>
          <w:rFonts w:cs="Goudy Old Style ATT" w:ascii="Goudy Old Style ATT" w:hAnsi="Goudy Old Style ATT"/>
          <w:i/>
          <w:sz w:val="26"/>
        </w:rPr>
        <w:t>London Times</w:t>
      </w:r>
      <w:r>
        <w:rPr>
          <w:rFonts w:cs="Goudy Old Style ATT" w:ascii="Goudy Old Style ATT" w:hAnsi="Goudy Old Style ATT"/>
          <w:sz w:val="26"/>
        </w:rPr>
        <w:t xml:space="preserve"> för att därefter bli frilansande författare. 1935 fick han anställning på </w:t>
      </w:r>
      <w:r>
        <w:rPr>
          <w:rFonts w:cs="Goudy Old Style ATT" w:ascii="Goudy Old Style ATT" w:hAnsi="Goudy Old Style ATT"/>
          <w:i/>
          <w:sz w:val="26"/>
        </w:rPr>
        <w:t>The Spectator</w:t>
      </w:r>
      <w:r>
        <w:rPr>
          <w:rFonts w:cs="Goudy Old Style ATT" w:ascii="Goudy Old Style ATT" w:hAnsi="Goudy Old Style ATT"/>
          <w:sz w:val="26"/>
        </w:rPr>
        <w:t xml:space="preserve"> som filmkritiker. Efter några år flyttade han till västra Afrika och arbetade för det brittiska utrikesdepartementet, och efter det andra världskriget reste han mycket.</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t>Boken:</w:t>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r>
    </w:p>
    <w:p>
      <w:pPr>
        <w:pStyle w:val="Normal"/>
        <w:jc w:val="both"/>
        <w:rPr>
          <w:rFonts w:ascii="Goudy Old Style ATT" w:hAnsi="Goudy Old Style ATT" w:cs="Goudy Old Style ATT"/>
          <w:sz w:val="26"/>
        </w:rPr>
      </w:pPr>
      <w:r>
        <w:rPr>
          <w:rFonts w:cs="Goudy Old Style ATT" w:ascii="Goudy Old Style ATT" w:hAnsi="Goudy Old Style ATT"/>
          <w:sz w:val="26"/>
        </w:rPr>
        <w:t>Huvudpersonen heter Jim Warmold och är en dammsugarförsäljare i Havanna på Kuba. Han är skild och har en dotter, Milly, på 16 år. Hon fick stanna hos fadern under villkoret att hon, liksom modern, skulle uppfostras till den katolska läran(Jim var ej troende). Affärerna gick bara sämre och sämre då tillgång till elektricitet på Kuba blev osäkrare för var dag som gick.</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Då han hade vissa sentimentala band till Havanna fann han det dock svårt att lämna staden. Sedan skilsmässan hade han inte skaffat sig några sociala band förutom vissa affärsluncher mellan andra Europeiska handelsmän på Kuba, samt en gammal tysk läkare, vid namn Hasselbacher, som han av en slump träffat på en bar och nu regelbundet tog ett glas whisky med och samtalade med om alla möjliga ting.</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Plötsligt en dag ändrades hela hans tillvaro då han, på toaletten, träffade en engelsman som kallade sig Hawthorn. Han presenterade sig som anställd hos engelska underrättelsetjänsten och sade rakt ut att ”de” letade efter en kontakt på Kuba, som skulle hålla ”dem” informerade om politiska och ekonomiska händelseförloppet på Kuba, och att Warmold var den perfekte agenten. Med tanke på sin ekonomiska situation och det faktum att Milly, hans dotter, var mycket bortskämd och krävande accepterade han motvilligt Hawthorn´s erbjudande.</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Den följande tiden skickade han många rapporter till England, via ambassaden i Havanna, rörande allehanda statshemligheter som han fått fatt i genom vissa underagenter på viktiga politiska positioner som han anställt. Alla var nöjda och Warmold tog regelbundet emot pengar för särskilda utgifter samt lön åt sina underagenter. Det var bara ett problem. Warmold hade nämligen hittat på alltihop. Han hade ritat av delar av en dammsugare och kallat dem för hemliga ritningar på ett nytt vapen. Alla uppgifter var påhittade och underagenternas namn hade han tagit ifrån en medlemslista för en fritidsklubb som hans dotter hade insisterat på att få vara med i.</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pPr>
      <w:r>
        <w:rPr>
          <w:rFonts w:cs="Goudy Old Style ATT" w:ascii="Goudy Old Style ATT" w:hAnsi="Goudy Old Style ATT"/>
          <w:sz w:val="26"/>
        </w:rPr>
        <w:t xml:space="preserve">Detta väckte dock inga misstankar hos den engelska underrättelsetjänsten som var ytterst nöjda med den information som de blev försedda med. Problemen </w:t>
      </w:r>
      <w:r>
        <w:rPr>
          <w:rStyle w:val="Kommentarsreferens"/>
          <w:rFonts w:cs="Goudy Old Style ATT" w:ascii="Goudy Old Style ATT" w:hAnsi="Goudy Old Style ATT"/>
          <w:vanish w:val="false"/>
          <w:sz w:val="26"/>
        </w:rPr>
        <w:commentReference w:id="0"/>
      </w:r>
      <w:r>
        <w:rPr>
          <w:rFonts w:cs="Goudy Old Style ATT" w:ascii="Goudy Old Style ATT" w:hAnsi="Goudy Old Style ATT"/>
          <w:sz w:val="26"/>
        </w:rPr>
        <w:t>började då de beslutade sig för att utvidga verksamheten och skicka dit en sekreterare för att hjälpa Warmold.</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Han lyckades dock dölja sitt bedrägeri för Beatrice, som sekreteraren hette, med hjälp av en stor portion tur. Denna tur kan man dock lätt kalla för otur då händelse som befriade honom från alla misstankar var att en av de påhittade underagenterna som han tagit ur verkligheten blev mördad och en annan beskjuten. Kubanerna hade nämligen fått tag på ett(eller flera) av de chiffrerade meddelanden som Warmold författat. Han utsattes själv för ett par mordförsök och hans gode vän Hasselbacher fick sätta livet till.</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Då fick Warmold nog och åkte äntligen tillbaka till England där han bekände allt för sina ‘arbetsgivare’. De blev naturligtvis inte särskilt glada och skämdes nog över att de svalt allt med hull och hår utan att genomskåda det. De beslutade slutligen att en man som hade lyckats med den bedriften trots allt kunde bli en tillgång och anställde Warmold som föreläsare och liknande tjänster inom underrättelsetjänsten.</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Boken slutade trots allt lyckligt, Wormold och Beatrice gifte sig och Milly fick gå i en fin skola i Schweiz.</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t>Analys:</w:t>
      </w:r>
    </w:p>
    <w:p>
      <w:pPr>
        <w:pStyle w:val="Normal"/>
        <w:jc w:val="both"/>
        <w:rPr>
          <w:rFonts w:ascii="Goudy Old Style ATT" w:hAnsi="Goudy Old Style ATT" w:cs="Goudy Old Style ATT"/>
          <w:i/>
          <w:i/>
          <w:sz w:val="26"/>
          <w:u w:val="single"/>
        </w:rPr>
      </w:pPr>
      <w:r>
        <w:rPr>
          <w:rFonts w:cs="Goudy Old Style ATT" w:ascii="Goudy Old Style ATT" w:hAnsi="Goudy Old Style ATT"/>
          <w:i/>
          <w:sz w:val="26"/>
          <w:u w:val="single"/>
        </w:rPr>
      </w:r>
    </w:p>
    <w:p>
      <w:pPr>
        <w:pStyle w:val="Normal"/>
        <w:jc w:val="both"/>
        <w:rPr/>
      </w:pPr>
      <w:r>
        <w:rPr>
          <w:rFonts w:cs="Goudy Old Style ATT" w:ascii="Goudy Old Style ATT" w:hAnsi="Goudy Old Style ATT"/>
          <w:sz w:val="26"/>
        </w:rPr>
        <w:t xml:space="preserve">Greene har skrivit många böcker i denna genre, och </w:t>
      </w:r>
      <w:r>
        <w:rPr>
          <w:rFonts w:cs="Goudy Old Style ATT" w:ascii="Goudy Old Style ATT" w:hAnsi="Goudy Old Style ATT"/>
          <w:i/>
          <w:sz w:val="26"/>
        </w:rPr>
        <w:t>Vår man i Havanna</w:t>
      </w:r>
      <w:r>
        <w:rPr>
          <w:rFonts w:cs="Goudy Old Style ATT" w:ascii="Goudy Old Style ATT" w:hAnsi="Goudy Old Style ATT"/>
          <w:sz w:val="26"/>
        </w:rPr>
        <w:t xml:space="preserve"> är den enda av dem jag läst. Jag tyckte att det var en spännande, och i övrigt bra bok. Den är skriven så att författaren är en åskådare som följer Warmold´s handlingar och även tankar och tillvägagångssätt. Språket är rakt och enkelt, men dock utan att vara tråkigt. Miljöbeskrivningarna är väldigt ytliga och inte alls ofta förekommande, medan personlighetsbeskrivningarna är lite annorlunda uppbyggda. De är gjorda som så att man får skaffa sig en egen uppfattning om karaktärerna grundad på deras gärningar. Inga förutfattade slutsatser är alltså dragna av författaren själv, åtminstone inga han delar med sig av. Han klargör däremot tydligt att inga paralleller kan dras mellan de fictionära karaktärerna i boken och några särskilt utpekade personer i verkliga livet, även om han säger att det är onödigt att förneka något samband med verkligheten. Man kan här ana en viss kritik mot vissa institutioner som i boken framställs som överdrivna, korrupta, oeffektiva och t.o.m. korkade. Kort sagt, en mycket läsvärd bok.</w:t>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r>
    </w:p>
    <w:p>
      <w:pPr>
        <w:pStyle w:val="Normal"/>
        <w:jc w:val="both"/>
        <w:rPr>
          <w:rFonts w:ascii="Goudy Old Style ATT" w:hAnsi="Goudy Old Style ATT" w:cs="Goudy Old Style ATT"/>
          <w:sz w:val="26"/>
        </w:rPr>
      </w:pPr>
      <w:r>
        <w:rPr>
          <w:rFonts w:cs="Goudy Old Style ATT" w:ascii="Goudy Old Style ATT" w:hAnsi="Goudy Old Style ATT"/>
          <w:sz w:val="26"/>
        </w:rPr>
        <w:tab/>
        <w:tab/>
        <w:tab/>
        <w:t>/ Magnus Ekestubbe, Nv3B</w:t>
      </w:r>
    </w:p>
    <w:p>
      <w:pPr>
        <w:pStyle w:val="Normal"/>
        <w:jc w:val="center"/>
        <w:rPr>
          <w:rFonts w:ascii="Goudy Old Style ATT" w:hAnsi="Goudy Old Style ATT" w:cs="Goudy Old Style ATT"/>
          <w:sz w:val="28"/>
        </w:rPr>
      </w:pPr>
      <w:r>
        <w:rPr>
          <w:rFonts w:cs="Goudy Old Style ATT" w:ascii="Goudy Old Style ATT" w:hAnsi="Goudy Old Style ATT"/>
          <w:sz w:val="28"/>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us Ekestubbe" w:date="0-00-00T00:00:00Z" w:initials="M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DATE \@"yyyy-MM-dd" </w:instrText>
    </w:r>
    <w:r>
      <w:rPr/>
      <w:fldChar w:fldCharType="separate"/>
    </w:r>
    <w:r>
      <w:rPr/>
      <w:t>2026-07-31</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0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7.8pt;height:13.7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v-SE" w:eastAsia="zh-CN" w:bidi="hi-I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8:51:00Z</dcterms:created>
  <dc:creator>Magnus Ekestubbe</dc:creator>
  <dc:description/>
  <dc:language>en-US</dc:language>
  <cp:lastModifiedBy>Lindencrona</cp:lastModifiedBy>
  <cp:lastPrinted>1997-01-20T23:57:00Z</cp:lastPrinted>
  <dcterms:modified xsi:type="dcterms:W3CDTF">1999-06-15T12:01:00Z</dcterms:modified>
  <cp:revision>42</cp:revision>
  <dc:subject>Sv</dc:subject>
  <dc:title>Vår man i Havanna, Graham Greene</dc:title>
</cp:coreProperties>
</file>